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auto" w:line="360"/>
        <w:jc w:val="right"/>
        <w:rPr>
          <w:szCs w:val="40"/>
          <w:lang w:eastAsia="en-US"/>
        </w:rPr>
      </w:pPr>
      <w:r>
        <w:rPr>
          <w:rFonts w:cs="Times New Roman"/>
          <w:szCs w:val="40"/>
          <w:lang w:eastAsia="en-US"/>
        </w:rPr>
        <w:t xml:space="preserve">             </w:t>
      </w:r>
    </w:p>
    <w:p>
      <w:pPr>
        <w:pStyle w:val="Heading1"/>
        <w:shd w:fill="auto" w:val="clear"/>
        <w:spacing w:lineRule="auto" w:line="360"/>
        <w:rPr>
          <w:szCs w:val="40"/>
          <w:lang w:eastAsia="en-US"/>
        </w:rPr>
      </w:pPr>
      <w:r>
        <w:rPr>
          <w:szCs w:val="40"/>
          <w:lang w:eastAsia="en-US"/>
        </w:rPr>
        <w:t>CURRICULUM VITAE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ragraph">
                  <wp:posOffset>170180</wp:posOffset>
                </wp:positionV>
                <wp:extent cx="125539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3.4pt;width:98.8pt;height:116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Personal dat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Cs w:val="36"/>
          <w:lang w:eastAsia="en-US"/>
        </w:rPr>
      </w:pPr>
      <w:r>
        <w:rPr>
          <w:b/>
          <w:bCs/>
          <w:i/>
          <w:iCs/>
          <w:szCs w:val="36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Surname: Saye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ddle name: Abdel Hameed</w:t>
        <w:tab/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irst name: Diaa Eldi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ate of Birth: November 12</w:t>
      </w:r>
      <w:r>
        <w:rPr>
          <w:bCs/>
          <w:sz w:val="28"/>
          <w:szCs w:val="28"/>
          <w:vertAlign w:val="superscript"/>
          <w:lang w:eastAsia="en-US"/>
        </w:rPr>
        <w:t>th</w:t>
      </w:r>
      <w:r>
        <w:rPr>
          <w:sz w:val="28"/>
          <w:szCs w:val="28"/>
          <w:lang w:eastAsia="en-US"/>
        </w:rPr>
        <w:t>, 1970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Place of Birth: Assiut, Egypt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Nationality: Egyptia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arital Status: Married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Address: Dr. Diaa Eldin Abdel Hamid Mohamad . M.D.,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ab/>
        <w:t xml:space="preserve">       Urology and nephrology Hospital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Assiut University,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    Assiut 71516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el:+2/ 088-2316766 , mobile +2/ 01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fr-FR" w:eastAsia="en-US"/>
        </w:rPr>
        <w:t>01229936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val="fr-FR" w:eastAsia="en-US"/>
        </w:rPr>
        <w:t>Fax: +2-088-333327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Email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fr-FR" w:eastAsia="en-US"/>
        </w:rPr>
      </w:pPr>
      <w:r>
        <w:rPr>
          <w:rFonts w:cs="Times New Roman"/>
          <w:sz w:val="28"/>
          <w:szCs w:val="28"/>
          <w:lang w:val="fr-FR" w:eastAsia="en-US"/>
        </w:rPr>
        <w:t xml:space="preserve">           </w:t>
      </w:r>
      <w:hyperlink r:id="rId4">
        <w:r>
          <w:rPr>
            <w:rStyle w:val="InternetLink"/>
            <w:sz w:val="28"/>
            <w:szCs w:val="28"/>
            <w:lang w:val="fr-FR" w:eastAsia="en-US"/>
          </w:rPr>
          <w:t>diaa_hameed@hotmail.com</w:t>
        </w:r>
      </w:hyperlink>
      <w:r>
        <w:rPr>
          <w:sz w:val="28"/>
          <w:szCs w:val="28"/>
          <w:lang w:val="fr-FR"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Native Language: </w:t>
      </w:r>
      <w:r>
        <w:rPr>
          <w:sz w:val="28"/>
          <w:szCs w:val="28"/>
          <w:lang w:eastAsia="en-US"/>
        </w:rPr>
        <w:t>Arabic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Foreign Language: </w:t>
      </w:r>
      <w:r>
        <w:rPr>
          <w:sz w:val="28"/>
          <w:szCs w:val="28"/>
          <w:lang w:eastAsia="en-US"/>
        </w:rPr>
        <w:t>Perfect spoken and written conduct of English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lang w:eastAsia="en-US"/>
        </w:rPr>
        <w:t xml:space="preserve">Computer Skills: </w:t>
      </w:r>
      <w:r>
        <w:rPr>
          <w:sz w:val="28"/>
          <w:szCs w:val="28"/>
          <w:lang w:eastAsia="en-US"/>
        </w:rPr>
        <w:t xml:space="preserve">Perfect conduct of word processor, PowerPoint, internet applications, fair conduct of SPSS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 xml:space="preserve">Present Job Occupation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Assistant professor of Urology, Faculty of Medicine, Assiut University Hospital, Assiut, Egyp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Qualifications &amp; Academic Record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M.B.B.Ch. degree in medicine &amp; surgery from Assiut University, Faculty of medicine (1994), signed up "Excellent with honor", and ranked the 6</w:t>
      </w:r>
      <w:r>
        <w:rPr>
          <w:sz w:val="28"/>
          <w:szCs w:val="28"/>
          <w:vertAlign w:val="superscript"/>
          <w:lang w:eastAsia="en-US"/>
        </w:rPr>
        <w:t>th</w:t>
      </w:r>
      <w:r>
        <w:rPr>
          <w:sz w:val="28"/>
          <w:szCs w:val="28"/>
          <w:lang w:eastAsia="en-US"/>
        </w:rPr>
        <w:t xml:space="preserve"> among graduat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I</w:t>
      </w:r>
      <w:r>
        <w:rPr>
          <w:sz w:val="28"/>
          <w:szCs w:val="28"/>
          <w:vertAlign w:val="superscript"/>
          <w:lang w:eastAsia="en-US"/>
        </w:rPr>
        <w:t>st</w:t>
      </w:r>
      <w:r>
        <w:rPr>
          <w:sz w:val="28"/>
          <w:szCs w:val="28"/>
          <w:lang w:eastAsia="en-US"/>
        </w:rPr>
        <w:t xml:space="preserve"> part of M.Sc. Urology from Assiut University, Faculty of medicine</w:t>
      </w:r>
      <w:r>
        <w:rPr>
          <w:rFonts w:cs="Arial" w:ascii="Arial" w:hAnsi="Arial"/>
        </w:rPr>
        <w:t xml:space="preserve"> (</w:t>
      </w:r>
      <w:r>
        <w:rPr>
          <w:sz w:val="28"/>
          <w:szCs w:val="28"/>
          <w:lang w:eastAsia="en-US"/>
        </w:rPr>
        <w:t>1997) signed up with "Very Good" studying anatomy, physiology, biochemistry, histology, pharmacology, pathology, microbiology, and general surger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</w:t>
      </w:r>
      <w:r>
        <w:rPr>
          <w:sz w:val="28"/>
          <w:szCs w:val="28"/>
          <w:vertAlign w:val="superscript"/>
          <w:lang w:eastAsia="en-US"/>
        </w:rPr>
        <w:t>nd</w:t>
      </w:r>
      <w:r>
        <w:rPr>
          <w:sz w:val="28"/>
          <w:szCs w:val="28"/>
          <w:lang w:eastAsia="en-US"/>
        </w:rPr>
        <w:t xml:space="preserve"> part of M.Sc. Urology from Assiut University, Faculty of medicine</w:t>
      </w:r>
      <w:r>
        <w:rPr>
          <w:rFonts w:cs="Arial" w:ascii="Arial" w:hAnsi="Arial"/>
        </w:rPr>
        <w:t xml:space="preserve"> (</w:t>
      </w:r>
      <w:r>
        <w:rPr>
          <w:sz w:val="28"/>
          <w:szCs w:val="28"/>
          <w:lang w:eastAsia="en-US"/>
        </w:rPr>
        <w:t>1999) signed up with "Very Good"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 xml:space="preserve">- Open discussion and acceptance of thesis supplemented for partial fulfillment of the requirements of M.D. in Urology, (2004) signed up with 98%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M.D. Urology (2004) from Assiut University signed up "Very Good"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Professional recor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- Internship Trainee in Assiut University Hospital from 1/3/1995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 xml:space="preserve">2- Resident in Urology Department, Assiut University Hospital from 1/3/1996   </w:t>
        <w:tab/>
        <w:t xml:space="preserve">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 xml:space="preserve">3- Assistant Lecturer of Urology, Assiut Faculty of Medicine, Assiut University Hospital from April/1999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- Lecturer of Urology, Assiut Faculty of Medicine, Assiut University Hospital from January/2005 till January/2010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- Assistant professor of urology, Assiut Faculty of Medicine, Assiut University Hospital, Urology and Nephrology hospital from January 2010 till now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Experienc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linical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1- Conventional urologic practice and open surgical techniqu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- Surgery for renal, bladder and testicular cancer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3- Endoscopic urologic surgery (VIU, TUR, URS, PNL)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4- Holmium and Green Light Laser surgery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5- ESWL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6- Intravesical installation of chemo-immunotherapentic agents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7- Abdominal ultrasonograph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- Voiding dysfunction and Urodynamics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9- Andrology and pro</w:t>
      </w:r>
      <w:r>
        <w:rPr>
          <w:sz w:val="28"/>
          <w:szCs w:val="28"/>
          <w:lang w:eastAsia="en-US" w:bidi="ar-EG"/>
        </w:rPr>
        <w:t>s</w:t>
      </w:r>
      <w:r>
        <w:rPr>
          <w:sz w:val="28"/>
          <w:szCs w:val="28"/>
          <w:lang w:eastAsia="en-US"/>
        </w:rPr>
        <w:t xml:space="preserve">thetic surgery for erectile dysfunction.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10- Surgery for the traumatized urinary trac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xperimental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Gained during a workshop in "Alexandria institute for molecular biology".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- DNA extraction from Bacteria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PCR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Western Blott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Gel Electrophoresi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36"/>
          <w:szCs w:val="36"/>
          <w:lang w:eastAsia="en-US"/>
        </w:rPr>
        <w:t>List of publications</w:t>
      </w:r>
      <w:r>
        <w:rPr>
          <w:b/>
          <w:bCs/>
          <w:i/>
          <w:iCs/>
          <w:sz w:val="28"/>
          <w:szCs w:val="28"/>
          <w:lang w:eastAsia="en-US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Thesi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1-   Pattern of renal tumors, clinicopathological study. (M.Sc. Urology)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2- Evaluation of the potential therapeutic effects of retinoic acid in treatment of bladder cancer, (M.D. Urology)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TextBody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Papers published in refereed journals: </w:t>
      </w:r>
    </w:p>
    <w:p>
      <w:pPr>
        <w:pStyle w:val="TextBody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sz w:val="28"/>
          <w:szCs w:val="28"/>
          <w:lang w:eastAsia="en-US"/>
        </w:rPr>
        <w:t>1-</w:t>
      </w:r>
      <w:r>
        <w:rPr>
          <w:sz w:val="28"/>
          <w:szCs w:val="28"/>
        </w:rPr>
        <w:t xml:space="preserve"> "The effectiveness of retinoic acid treatment in bladder cancer: Impact on recurrence, survival and TGF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and VEGF as end-point biomarkers" Cancer biology and therapy, January 2008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"Bcl-XL &amp; Bcl-2 Expression in Bilharzial Squamous Cell Carcinoma of the Urinary Bladder; Which Protein is Prognostic?"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rology, March 2008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3- “Laparoscopic ureterolithotomy: Our experience with 74 cases”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t. Journal of urology. May 2008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4- "</w:t>
      </w:r>
      <w:hyperlink r:id="rId5">
        <w:r>
          <w:rPr>
            <w:rStyle w:val="InternetLink"/>
            <w:sz w:val="28"/>
            <w:szCs w:val="28"/>
          </w:rPr>
          <w:t>Muscle invasive bladder cancer in Upper Egypt: the shift in risk factors and tumor characteristics.</w:t>
        </w:r>
      </w:hyperlink>
      <w:r>
        <w:rPr/>
        <w:t xml:space="preserve"> </w:t>
      </w:r>
      <w:r>
        <w:rPr>
          <w:sz w:val="28"/>
          <w:szCs w:val="28"/>
        </w:rPr>
        <w:t>"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MC Cancer. August 2008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- "</w:t>
      </w:r>
      <w:hyperlink r:id="rId6">
        <w:r>
          <w:rPr>
            <w:rStyle w:val="InternetLink"/>
            <w:sz w:val="28"/>
            <w:szCs w:val="28"/>
          </w:rPr>
          <w:t>Experience with impacted upper ureteral Stones; should we abandon using semirigid ureteroscopes and pneumatic lithoclast?</w:t>
        </w:r>
      </w:hyperlink>
      <w:r>
        <w:rPr>
          <w:sz w:val="28"/>
          <w:szCs w:val="28"/>
        </w:rPr>
        <w:t xml:space="preserve"> "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t Arch Med. May 2009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6- "Does</w:t>
      </w:r>
      <w:r>
        <w:rPr>
          <w:rFonts w:cs="AdvTTb8864ccf.B" w:ascii="AdvTTb8864ccf.B" w:hAnsi="AdvTTb8864ccf.B"/>
          <w:color w:val="131413"/>
          <w:sz w:val="35"/>
          <w:szCs w:val="35"/>
          <w:lang w:eastAsia="en-US"/>
        </w:rPr>
        <w:t xml:space="preserve"> </w:t>
      </w:r>
      <w:r>
        <w:rPr>
          <w:sz w:val="28"/>
          <w:szCs w:val="28"/>
        </w:rPr>
        <w:t xml:space="preserve">visceral peritoneal closure affect post-cesarean urinary symptoms? A randomized clinical trial"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Int Urogynecol J. September 2009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8"/>
          <w:szCs w:val="28"/>
        </w:rPr>
        <w:t>7- “Assessment of postcesarean incontinence and perineal ultrasonographic changes following visceral peritoneal closure vs non-closure – a randomized trial”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Fertility and sterility. September 2009</w:t>
      </w:r>
    </w:p>
    <w:p>
      <w:pPr>
        <w:pStyle w:val="TextBody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“E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edicaljournalofcairouniversity.com/Admin/PDF/Med.June (1) 2011.pdf" \l "page=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dovascular Management of Iatrogenic Renal Vascular Injury: Experience in 28 Cases”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rFonts w:cs="Arial" w:ascii="Arial" w:hAnsi="Arial"/>
          <w:color w:val="009933"/>
          <w:sz w:val="16"/>
          <w:szCs w:val="16"/>
          <w:shd w:fill="FFFFFF" w:val="clear"/>
        </w:rPr>
        <w:t xml:space="preserve"> </w:t>
      </w:r>
      <w:r>
        <w:rPr>
          <w:rStyle w:val="InternetLink"/>
          <w:sz w:val="28"/>
          <w:szCs w:val="28"/>
          <w:rtl w:val="true"/>
        </w:rPr>
        <w:t>‏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dicaljournalofcairouniversity. June 2011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9- “</w:t>
      </w:r>
      <w:hyperlink r:id="rId7">
        <w:r>
          <w:rPr>
            <w:rStyle w:val="InternetLink"/>
            <w:sz w:val="28"/>
            <w:szCs w:val="28"/>
          </w:rPr>
          <w:t>Can Bcl-XL expression predict the radio sensitivity of Bilharzial-related squamous bladder carcinoma? a prospective comparative study</w:t>
        </w:r>
        <w:r>
          <w:rPr>
            <w:rStyle w:val="InternetLink"/>
            <w:sz w:val="28"/>
            <w:szCs w:val="28"/>
            <w:rtl w:val="true"/>
          </w:rPr>
          <w:t>‏</w:t>
        </w:r>
      </w:hyperlink>
      <w:r>
        <w:rPr>
          <w:sz w:val="28"/>
          <w:szCs w:val="28"/>
        </w:rPr>
        <w:t>”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MC cancer. November 2011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10-“ </w:t>
      </w:r>
      <w:hyperlink r:id="rId8">
        <w:r>
          <w:rPr>
            <w:rStyle w:val="InternetLink"/>
            <w:sz w:val="28"/>
            <w:szCs w:val="28"/>
          </w:rPr>
          <w:t>Prepuce preserving versus conventional Mathieu urethroplasty for distal hypospadias-A prospective randomized study</w:t>
        </w:r>
        <w:r>
          <w:rPr>
            <w:rStyle w:val="InternetLink"/>
            <w:sz w:val="28"/>
            <w:szCs w:val="28"/>
            <w:rtl w:val="true"/>
          </w:rPr>
          <w:t>‏</w:t>
        </w:r>
      </w:hyperlink>
      <w:r>
        <w:rPr>
          <w:sz w:val="28"/>
          <w:szCs w:val="28"/>
        </w:rPr>
        <w:t>”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ournal of Pediatric Urology. June 2012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1-“ Percutaneous Suprapubic Stone Extraction for Posterior Urethral Stones in Children: Efficacy and Safety”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rology. May 2013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2- “Comparing non contrast computerized tomography criteria versus dual X-ray absorptiometry as predictors of radio-opaque upper urinary tract stone fragmentation after electromagnetic shockwave lithotripsy”</w:t>
      </w:r>
    </w:p>
    <w:p>
      <w:pPr>
        <w:pStyle w:val="Normal"/>
        <w:autoSpaceDE w:val="false"/>
        <w:bidi w:val="0"/>
        <w:jc w:val="left"/>
        <w:rPr/>
      </w:pPr>
      <w:hyperlink r:id="rId9">
        <w:r>
          <w:rPr>
            <w:rStyle w:val="InternetLink"/>
            <w:sz w:val="28"/>
            <w:szCs w:val="28"/>
          </w:rPr>
          <w:t>Urolithiasis</w:t>
        </w:r>
      </w:hyperlink>
      <w:r>
        <w:rPr>
          <w:sz w:val="28"/>
          <w:szCs w:val="28"/>
        </w:rPr>
        <w:t>. August 2013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>13-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“Human Urogenital Myiasis Caused by Psychoda Species Larvae: Report of Five Cases and Morphological Studies”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Journal of Advances in Parasitology, 2014</w:t>
      </w:r>
    </w:p>
    <w:p>
      <w:pPr>
        <w:pStyle w:val="TextBody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Abstracts presented in conferences:</w:t>
      </w:r>
    </w:p>
    <w:p>
      <w:pPr>
        <w:pStyle w:val="TextBody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1- "Clinical Predictors of Recurrence in Bladder Cancer"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Poster presentation in the PAUSA (Pan African Urological surgeons Association) meeting, Cairo 2004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 "Bladder cancer and natural retinoids: A new approach for a promising therapy"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Podium presentation in the PAUSA meeting, Cairo 2004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3- "Outcome of buccal mucosal graft urethroplasty in anterior urethral stricture"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Poster presentation in the PAUA (Pan Arab Urological Association) meeting in Tripoli, Libya 2005.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-</w:t>
      </w:r>
      <w:r>
        <w:rPr>
          <w:rFonts w:cs="Arial"/>
          <w:b w:val="false"/>
          <w:bCs w:val="false"/>
          <w:color w:val="FFFFFF"/>
          <w:sz w:val="28"/>
          <w:szCs w:val="28"/>
          <w:lang w:bidi="ar-EG"/>
        </w:rPr>
        <w:t xml:space="preserve">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sz w:val="28"/>
          <w:szCs w:val="28"/>
        </w:rPr>
        <w:t>The effectiveness of Retinoic acid treatment in bladder cancer:</w:t>
      </w:r>
      <w:r>
        <w:rPr>
          <w:b w:val="false"/>
          <w:bCs w:val="false"/>
          <w:sz w:val="28"/>
          <w:szCs w:val="28"/>
          <w:lang w:val="en-GB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A molecular proof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Podium presentation in the EUA (Egyptian Urological Association) meeting in Cairo, 2006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5- "Experience with impacted upper ureteral stone management in 267 patients using semirigid ureteroscopes</w:t>
      </w:r>
      <w:r>
        <w:rPr>
          <w:sz w:val="28"/>
          <w:szCs w:val="28"/>
          <w:lang w:bidi="ar-EG"/>
        </w:rPr>
        <w:t xml:space="preserve"> and pneumatic lithoclast"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Poster presentation in the EUA meeting in Luxor 2007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- “Percutaneous Suprapubic Stone Extraction for Urethral Stones in Children: Efficacy and Safety”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Moderated poster in the SIU congress in Shanghai 2009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7- “Urodynamic observations in patients 12 to 18 years old with refractory Nocturnal Enuresis”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ad by title abstract in ICS congress Beijing 2012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Thesis supervision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1- "Azoospermia" M.Sc. thesis in urology, urology department, Assiut university 2009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- "Suprarenal masses" M.Sc. thesis in urology, urology department, Assiut university, 2010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- "Stone density by CT scan versus densitometry as a predictor of SWL success in renal and upper ureteral stones" MD thesis in Urology, urology department, Assiut university, 2010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- “Risk factors of bladder cancer in Upper Egypt” M.Sc. Thesis in urology (2013)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- “Preemptive renal transplantation” MD thesis in urology (2014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 xml:space="preserve">Meetings and training courses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Annual meetings of Egyptian urological association from 1997 to 2011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Workshop on molecular biology, Alexandria 1997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Pan African congress of urology in Cairo, 2004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AU meeting in Paris, 2006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raining course on Green light Laser for the treatment of BPH, Istanbul, 2006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AU meeting in Berlin, 2007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vertAlign w:val="superscript"/>
          <w:lang w:eastAsia="en-US"/>
        </w:rPr>
        <w:t>st</w:t>
      </w:r>
      <w:r>
        <w:rPr>
          <w:sz w:val="28"/>
          <w:szCs w:val="28"/>
          <w:lang w:eastAsia="en-US"/>
        </w:rPr>
        <w:t xml:space="preserve"> international urology training course in Elmansoura, 200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SIU congress in shanghai, China, November 200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CS congress in Beijing, China, September 2012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MUC meeting in Barcelona, Spain, November 2012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MUC meeting in Marseille, France, November 2013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ESOU meeting in Prague, Czech republic, January 2014  </w:t>
      </w:r>
    </w:p>
    <w:p>
      <w:pPr>
        <w:pStyle w:val="Normal"/>
        <w:bidi w:val="0"/>
        <w:spacing w:lineRule="auto" w:line="360"/>
        <w:ind w:left="0" w:right="36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36"/>
          <w:szCs w:val="36"/>
          <w:lang w:eastAsia="en-US"/>
        </w:rPr>
        <w:t>Membership of urological associations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Egyptian urological association “EUA”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- Socite Internationale de Urologi "SIU"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Participation in Peer Reviewed Journals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Reviewer in Cancer Letter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Reviewer in Urology Annal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 xml:space="preserve">Teaching Experience: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1-Teaching of urology for the under graduate medical students since 1999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eastAsia="en-US"/>
        </w:rPr>
        <w:t>2-Teaching of urology for postgraduate medical students since 2005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b/>
          <w:bCs/>
          <w:i/>
          <w:iCs/>
          <w:sz w:val="36"/>
          <w:szCs w:val="36"/>
          <w:lang w:eastAsia="en-US"/>
        </w:rPr>
        <w:t>Special interest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Endourologic procedure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Oncologic urology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Basic and clinical research in the field of bladder cancer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36"/>
          <w:szCs w:val="36"/>
          <w:lang w:eastAsia="en-US"/>
        </w:rPr>
        <w:t>Hobbies: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otball, aerobics and read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CCCCCC" w:val="clear"/>
        <w:bidi w:val="0"/>
        <w:spacing w:lineRule="auto" w:line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Reference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Available upon request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TTb8864ccf.B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bidi w:val="0"/>
      <w:jc w:val="center"/>
      <w:outlineLvl w:val="0"/>
    </w:pPr>
    <w:rPr>
      <w:rFonts w:cs="Traditional Arabic"/>
      <w:b/>
      <w:bCs/>
      <w:sz w:val="40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sct1">
    <w:name w:val="gs_c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center"/>
    </w:pPr>
    <w:rPr>
      <w:rFonts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uthors">
    <w:name w:val="author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ource">
    <w:name w:val="sourc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aa_hameed@hotmail.com" TargetMode="External"/><Relationship Id="rId5" Type="http://schemas.openxmlformats.org/officeDocument/2006/relationships/hyperlink" Target="http://www.ncbi.nlm.nih.gov/pubmed/18759990?ordinalpos=2&amp;itool=EntrezSystem2.PEntrez.Pubmed.Pubmed_ResultsPanel.Pubmed_DefaultReportPanel.Pubmed_RVDocSum" TargetMode="External"/><Relationship Id="rId6" Type="http://schemas.openxmlformats.org/officeDocument/2006/relationships/hyperlink" Target="http://www.ncbi.nlm.nih.gov/pubmed/19409107?ordinalpos=1&amp;itool=EntrezSystem2.PEntrez.Pubmed.Pubmed_ResultsPanel.Pubmed_DefaultReportPanel.Pubmed_RVDocSum" TargetMode="External"/><Relationship Id="rId7" Type="http://schemas.openxmlformats.org/officeDocument/2006/relationships/hyperlink" Target="http://www.biomedcentral.com/1471-2407/11/16" TargetMode="External"/><Relationship Id="rId8" Type="http://schemas.openxmlformats.org/officeDocument/2006/relationships/hyperlink" Target="http://www.sciencedirect.com/science/article/pii/S147751311100132X" TargetMode="External"/><Relationship Id="rId9" Type="http://schemas.openxmlformats.org/officeDocument/2006/relationships/hyperlink" Target="http://link.springer.com/journal/2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05:00Z</dcterms:created>
  <dc:creator>mmm</dc:creator>
  <dc:description/>
  <dc:language>en-US</dc:language>
  <cp:lastModifiedBy>diaa hameed</cp:lastModifiedBy>
  <cp:lastPrinted>2005-12-06T13:20:00Z</cp:lastPrinted>
  <dcterms:modified xsi:type="dcterms:W3CDTF">2014-10-18T17:31:00Z</dcterms:modified>
  <cp:revision>4</cp:revision>
  <dc:subject/>
  <dc:title>CURRICULUM VITAE</dc:title>
</cp:coreProperties>
</file>